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19-01-2024-001716-47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313-1901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22 апреля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Жукова Александра Васильевича,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Жуков А.В. 07 марта 2024 года в 00:01 часов, находясь по адресу: </w:t>
      </w:r>
      <w:r>
        <w:rPr>
          <w:rStyle w:val="CatUserDefinedgrp38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086220001026682 от 26.12.2023 года, вступившим в законную силу 06.01.2024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Жуков А.В.  пояснил, что не было денег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уков А.В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Жуковым А.В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86 ХМ № 556325 от 07.03.2024 года, согласно которому Жуков А.В. не оплатил в установленный законом срок штраф по постановлению об административном правонарушении № 18810086220001026682 от 26.12.2023 года; копией постановления № 18810086220001026682 от 26.12.2023 года, которым Жукову А.В. было назначено наказание в виде административного штрафа в размере 500 рублей; рапортом сотрудника полиции от 07.03.2024 года, согласно которому Жуков А.В. не оплатил штраф в установленный законом срок по постановлению об административном правонарушении № 18810086220001026682 от 26.12.2023 года; выпиской из ГИС ГМП, согласно которой Жуков А.В. не оплатил штраф в  установленный законом ср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Жукова А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Жукова Алексея Васи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М.В. Яковченко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3132420111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3287"/>
        <w:gridCol w:w="3673"/>
        <w:gridCol w:w="2616"/>
      </w:tblGrid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Реквизиты «КБК», «УИН» и «ОКТМО»  подлежат заполнению самостоятельно.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2 апре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